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Г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ав </w:t>
      </w: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 о метрологији („Службени гласник РС”, број 15/16)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стар привреде доно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ИЛ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КРИТЕРИЈУМИМА ЗА ИЗРАДУ ЦЕНОВНИКА  ОВЛАШЋЕНОГ ТЕЛА ЗА ОВЕРАВАЊЕ МЕРИ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им правилником ближе се прописују критеријуми за одређивање висине трошкова оверавања мерила за потребе израде ценовника који утврђује привредни субјект и друго правно лице које је овлашћено за обављање послова оверавања мерила (у даљем тексту: критеријуми за израду ценовника овлашћеног тел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2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и за израду ценовника овлашћеног тела 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) економска оправданост (стварни трошкови) која обухвата све трошкове овлашћеног тела неопходне за спровођење поступка оверавања мери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) доступност услуге оверавања власницима, односно корисницима мери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) могућност увећања, односно умањења висине трошкова оверавања мерила која је одређена ценовником овлашћеног тела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Критеријум из члана 2. став 1. тачка 1) овог правилника обухвата следеће елементе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) трошкови рада запосленог и другог ангажованог лица које спроводи поступак оверавања  мерила које је предмет поднетог захтева за оверавање (плата и накнаде); 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) трошкови коришћења опреме за обављање послова оверавања мерила (еталонирање, одржавање, унапређивање и сервисирање опреме);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3) време потребно за оверавање појединачног мерила, у зависности од врсте оверавања мерила, као и од врсте и карактеристика мерила која су предмет оверавања; 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4) трошкови оверавања мерила ван просторија овлашћеног тела (трошкови транспорта опреме, дневниц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) општи трошкови у вези са пословима оверавања мерила (трошкови одржавања акредитације; режијски трошкови пословних просторија овлашћеног тела које се користе у функцији оверавања мерила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) потрошни материјал неопходан за обављање послова оверавања мерила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7) трошак набавке државних жигова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из члана 2. став 1. тачка 2) овог правилника ограничава висину трошкова оверавања мерила утврђену ценовником овлашћеног тела тако да та висина не може бити виша од 30 </w:t>
      </w:r>
      <w:r>
        <w:rPr>
          <w:rFonts w:cs="Times New Roman" w:ascii="Times New Roman" w:hAnsi="Times New Roman"/>
          <w:sz w:val="24"/>
          <w:szCs w:val="24"/>
          <w:lang w:val="sr-Latn-RS"/>
        </w:rPr>
        <w:t>%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износа прописаних такси које се плаћају за послове оверавања мерила које спроводи Дирекција за мере и драгоцене метале, у складу са актом Владе којим се утврђује висина и начин плаћања такси за спровођење оверавања мерила, метролошких експертиза, испитивања типа мерила, испитивања претходно упакованих производа и мерних боца ради провере испуњености метролошких захтева и других послова, у делу који се односи на спровођење оверавања мерила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5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из члана 2. став 1. тачка 3) овог правилника примењује се уколико је овлашћено тело својим ценовником предвидело евентуално умањење и увећање цен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лучају из става 1. овог члана  овлашћено тело дужно је да у ценовнику наведе случајеве у којима се предвиђа умањење и увећање цена, као и да искаже вредности тог умањења и увећања, у складу са актом Владе којим се утврђује висина и начин плаћања такси за спровођење оверавања мерила, метролошких експертиза, испитивања типа мерила, испитивања претходно упакованих производа и мерних боца ради провере испуњености метролошких захтева и других послова, у делу који се односи на спровођење оверавања мерила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6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еновник овлашћеног тела на који је сагласност дало министарство надлежно за послове метрологије, као и акт којим је дата та сагласност објављују се у електронском облику на интернет страници тог министарства, у делу у коме се води Регистар овлашћених тел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7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вај правилник ступа на снагу осмог дана од дана објављивања у „Службеном гласнику Републике Србије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:............</w:t>
        <w:tab/>
        <w:tab/>
        <w:tab/>
        <w:tab/>
        <w:tab/>
        <w:tab/>
        <w:t xml:space="preserve">                               МИНИС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Београду, .......2016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361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42:00Z</dcterms:created>
  <dc:creator>Munja</dc:creator>
  <dc:description/>
  <cp:keywords/>
  <dc:language>en-US</dc:language>
  <cp:lastModifiedBy>vida</cp:lastModifiedBy>
  <cp:lastPrinted>2016-06-07T14:11:00Z</cp:lastPrinted>
  <dcterms:modified xsi:type="dcterms:W3CDTF">2016-07-08T08:20:00Z</dcterms:modified>
  <cp:revision>8</cp:revision>
  <dc:subject/>
  <dc:title/>
</cp:coreProperties>
</file>